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52576"/>
          <w:sz w:val="32"/>
          <w:szCs w:val="32"/>
          <w:lang w:val="pl-PL"/>
        </w:rPr>
      </w:pPr>
      <w:r>
        <w:rPr>
          <w:rFonts w:cs="Arial" w:ascii="Arial" w:hAnsi="Arial"/>
          <w:b/>
          <w:color w:val="352576"/>
          <w:sz w:val="32"/>
          <w:szCs w:val="32"/>
          <w:lang w:val="pl-PL"/>
        </w:rPr>
        <w:t>WYSTAWCY - KARTA  UCZESTNICTWA</w:t>
      </w:r>
    </w:p>
    <w:p>
      <w:pPr>
        <w:pStyle w:val="Normal"/>
        <w:ind w:left="1078" w:right="-471" w:hanging="1259"/>
        <w:jc w:val="center"/>
        <w:rPr>
          <w:rFonts w:ascii="Arial" w:hAnsi="Arial" w:cs="Arial"/>
          <w:b/>
          <w:b/>
          <w:i/>
          <w:i/>
          <w:color w:val="352576"/>
          <w:sz w:val="28"/>
          <w:szCs w:val="28"/>
          <w:lang w:val="pl-PL"/>
        </w:rPr>
      </w:pPr>
      <w:r>
        <w:rPr>
          <w:rFonts w:cs="Arial" w:ascii="Arial" w:hAnsi="Arial"/>
          <w:b/>
          <w:i/>
          <w:color w:val="352576"/>
          <w:sz w:val="28"/>
          <w:szCs w:val="28"/>
          <w:lang w:val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b/>
          <w:color w:val="352576"/>
          <w:lang w:val="pl-PL"/>
        </w:rPr>
        <w:t>Jeżel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sz produkty i usługi dla laboratoriów badawczych i wzorcujący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leży Ci na spotkaniu z osobami decyzyjnym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woim celem jest poszerzenie grona klientów i dotarcie do nowy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pl-PL"/>
        </w:rPr>
        <w:t>Szukasz bezpośredniej formy promoc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leży Ci na bezpośrednim kontakcie i prezentowaniu swoich produktów i usług</w:t>
      </w:r>
    </w:p>
    <w:p>
      <w:pPr>
        <w:pStyle w:val="Normal"/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b/>
          <w:color w:val="352576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b/>
          <w:color w:val="352576"/>
          <w:lang w:val="pl-PL"/>
        </w:rPr>
        <w:t>Zaprezentuj swoją firmę na X Edycji Warsztatów dla Kierowników Laboratoriów XXI w., dzięki temu:</w:t>
      </w:r>
    </w:p>
    <w:p>
      <w:pPr>
        <w:pStyle w:val="Normal"/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b/>
          <w:color w:val="352576"/>
          <w:lang w:val="pl-PL"/>
        </w:rPr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wiążesz relacje biznesowe z Kierownikami laboratoriów badawczych i wzorcujących poprzez prezentację swojej oferty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trwalisz i rozwiniesz wizerunek firmy  promując  na żywo swoją ofertę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potkasz się z wieloma Kierownikami jednocześnie- nie będziesz musiał przemierzać tysięcy kilometrów i poświęcać czasu na spotkania w wielu laboratoriach w Polsce.  Będzie miał możliwości bezpośrednio nawiązania relacji biznesowych.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trzesz do kompetentnych odbiorców zainteresowanych Twoją ofertą 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b/>
          <w:b/>
          <w:color w:val="352576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zyskasz informacje na temat potrzeb potencjalnych odbiorców, a co za tym idzie, rozwiniesz i dostosujesz swoją ofertę </w:t>
      </w:r>
      <w:r>
        <w:rPr>
          <w:rFonts w:cs="Arial" w:ascii="Arial" w:hAnsi="Arial"/>
          <w:b/>
          <w:color w:val="352576"/>
          <w:lang w:val="pl-PL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color w:val="352576"/>
          <w:sz w:val="22"/>
          <w:szCs w:val="22"/>
          <w:lang w:val="pl-PL"/>
        </w:rPr>
      </w:pPr>
      <w:r>
        <w:rPr>
          <w:rFonts w:cs="Arial" w:ascii="Arial" w:hAnsi="Arial"/>
          <w:b/>
          <w:color w:val="352576"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52576"/>
          <w:sz w:val="22"/>
          <w:szCs w:val="22"/>
          <w:lang w:val="pl-PL"/>
        </w:rPr>
      </w:pPr>
      <w:r>
        <w:rPr>
          <w:rFonts w:cs="Arial" w:ascii="Arial" w:hAnsi="Arial"/>
          <w:b/>
          <w:color w:val="352576"/>
          <w:sz w:val="22"/>
          <w:szCs w:val="22"/>
          <w:lang w:val="pl-PL"/>
        </w:rPr>
        <w:t xml:space="preserve">Prezentacja wystawcy - warianty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  <w:gridCol w:w="3260"/>
      </w:tblGrid>
      <w:tr>
        <w:trPr>
          <w:trHeight w:val="52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toisko - (stolik, krzesło, baner)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500 zł netto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before="40" w:after="40"/>
              <w:ind w:right="-284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lus do wyboru jeden z wariantów:</w:t>
            </w:r>
          </w:p>
        </w:tc>
      </w:tr>
      <w:tr>
        <w:trPr>
          <w:trHeight w:val="46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1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Udział w konfer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bez noclegów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2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ocleg w pokoju </w:t>
              <w:br/>
              <w:t>2-osobow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3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ocleg w pokoju </w:t>
              <w:br/>
              <w:t>1- osobowym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 700,00 zł netto*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 290,00 zł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 740,00 zł. netto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120"/>
        <w:ind w:left="720" w:right="-286" w:hanging="36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w przypadku chęci udziału tylko w jednym dniu konferencji prosimy o kontakt telefoniczny w celu indywidualnego dostosowania oferty.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20"/>
        <w:gridCol w:w="236"/>
        <w:gridCol w:w="2740"/>
        <w:gridCol w:w="709"/>
        <w:gridCol w:w="1874"/>
        <w:gridCol w:w="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  <w:t xml:space="preserve">Wybrana opcja: </w:t>
            </w:r>
          </w:p>
        </w:tc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9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Nazwa i adres firmy (do faktury) : 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IP: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czestnik**: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a do kontaktu: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**:</w:t>
            </w:r>
          </w:p>
        </w:tc>
        <w:tc>
          <w:tcPr>
            <w:tcW w:w="655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98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3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27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Fax : </w:t>
            </w:r>
          </w:p>
        </w:tc>
        <w:tc>
          <w:tcPr>
            <w:tcW w:w="187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1" w:hRule="atLeast"/>
        </w:trPr>
        <w:tc>
          <w:tcPr>
            <w:tcW w:w="88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  <w:t xml:space="preserve">**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Informujemy, że Państwa dane osobowe umieszczone w formularzu zgłoszeń będą przetwarzane przez CE2 Centrum Edukacji M. Dziewa, E. Tarnas-Szwed Sp. j. z siedzibą w Lublinie przy ul. Powstania Styczniowego 95E/2 do celów organizacji szkoleń oraz w celu promocji usług organizowanych przez naszą firmę. Podanie adresu e-mail jest równoznaczne z wyrażeniem zgody na przesyłanie informacji handlowej od CE2 Centrum Edukacji M. Dziewa, E. Tarnas-Szwed Sp. j. z siedzibą w Lublinie przy ul. Powstania Styczniowego 95E/2, za pomocą środków komunikacji elektronicznej w rozumieniu ustawy o świadczeniu usług drogą elektroniczną.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  <w:lang w:val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 xml:space="preserve">Należność za stoisko i udział w konferencji płatna po otrzymaniu faktury VAT.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(14 dniowy termin płatności)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19"/>
      </w:tblGrid>
      <w:tr>
        <w:trPr/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ata</w:t>
            </w:r>
          </w:p>
        </w:tc>
        <w:tc>
          <w:tcPr>
            <w:tcW w:w="251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dpis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wag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łoszenie należy wysłać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l-PL"/>
          </w:rPr>
          <w:t>szkolenia@ce2.pl</w:t>
        </w:r>
      </w:hyperlink>
      <w:r>
        <w:rPr>
          <w:rFonts w:cs="Arial" w:ascii="Arial" w:hAnsi="Arial"/>
          <w:sz w:val="22"/>
          <w:szCs w:val="22"/>
          <w:lang w:val="pl-PL"/>
        </w:rPr>
        <w:t xml:space="preserve"> lub faksem pod nr: 81 464 42 06.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Istnieje możliwość indywidualnego dopasowania formy promocji Firmy.</w:t>
      </w:r>
    </w:p>
    <w:sectPr>
      <w:headerReference w:type="default" r:id="rId3"/>
      <w:type w:val="nextPage"/>
      <w:pgSz w:w="11906" w:h="16838"/>
      <w:pgMar w:left="1418" w:right="1418" w:gutter="0" w:header="454" w:top="6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0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8"/>
    </w:tblGrid>
    <w:tr>
      <w:trPr>
        <w:trHeight w:val="719" w:hRule="atLeast"/>
      </w:trPr>
      <w:tc>
        <w:tcPr>
          <w:tcW w:w="11108" w:type="dxa"/>
          <w:tcBorders>
            <w:bottom w:val="double" w:sz="4" w:space="0" w:color="000000"/>
          </w:tcBorders>
        </w:tcPr>
        <w:tbl>
          <w:tblPr>
            <w:tblW w:w="10314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429"/>
            <w:gridCol w:w="4695"/>
            <w:gridCol w:w="3190"/>
          </w:tblGrid>
          <w:tr>
            <w:trPr>
              <w:trHeight w:val="556" w:hRule="atLeast"/>
            </w:trPr>
            <w:tc>
              <w:tcPr>
                <w:tcW w:w="24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  <w:vAlign w:val="center"/>
              </w:tcPr>
              <w:p>
                <w:pPr>
                  <w:pStyle w:val="Bezodstpw"/>
                  <w:snapToGrid w:val="false"/>
                  <w:rPr>
                    <w:rFonts w:ascii="Arial" w:hAnsi="Arial" w:cs="Arial"/>
                    <w:b/>
                    <w:b/>
                    <w:bCs/>
                    <w:sz w:val="20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18"/>
                  </w:rPr>
                </w:r>
              </w:p>
            </w:tc>
            <w:tc>
              <w:tcPr>
                <w:tcW w:w="46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odstpw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18"/>
                  </w:rPr>
                  <w:t xml:space="preserve">X Edycja Warsztatów </w:t>
                </w:r>
              </w:p>
              <w:p>
                <w:pPr>
                  <w:pStyle w:val="Bezodstpw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18"/>
                  </w:rPr>
                  <w:t>dla Kierowników Laboratoriów XXI wieku</w:t>
                </w:r>
              </w:p>
            </w:tc>
            <w:tc>
              <w:tcPr>
                <w:tcW w:w="3190" w:type="dxa"/>
                <w:vMerge w:val="restart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odstpw"/>
                  <w:snapToGrid w:val="false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6840</wp:posOffset>
                      </wp:positionV>
                      <wp:extent cx="1568450" cy="578485"/>
                      <wp:effectExtent l="0" t="0" r="0" b="0"/>
                      <wp:wrapNone/>
                      <wp:docPr id="1" name="Obraz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4" t="-65" r="-24" b="-6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68450" cy="5784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  <w:tr>
            <w:trPr>
              <w:trHeight w:val="846" w:hRule="atLeast"/>
            </w:trPr>
            <w:tc>
              <w:tcPr>
                <w:tcW w:w="242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shd w:fill="D9D9D9" w:val="clear"/>
                <w:vAlign w:val="center"/>
              </w:tcPr>
              <w:p>
                <w:pPr>
                  <w:pStyle w:val="Bezodstpw"/>
                  <w:rPr>
                    <w:rFonts w:ascii="Arial" w:hAnsi="Arial" w:cs="Arial"/>
                    <w:b/>
                    <w:b/>
                    <w:bCs/>
                    <w:sz w:val="20"/>
                    <w:szCs w:val="18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18"/>
                  </w:rPr>
                  <w:t>Termin i miejsce</w:t>
                </w:r>
              </w:p>
            </w:tc>
            <w:tc>
              <w:tcPr>
                <w:tcW w:w="469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odstpw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  <w:lang w:val="en-US"/>
                  </w:rPr>
                </w:pPr>
                <w:r>
                  <w:rPr>
                    <w:rFonts w:cs="Arial" w:ascii="Arial" w:hAnsi="Arial"/>
                    <w:b/>
                    <w:bCs/>
                    <w:sz w:val="20"/>
                    <w:szCs w:val="20"/>
                    <w:lang w:val="en-US"/>
                  </w:rPr>
                  <w:t>08-11.10.2024 r.</w:t>
                </w:r>
              </w:p>
              <w:p>
                <w:pPr>
                  <w:pStyle w:val="Bezodstpw"/>
                  <w:jc w:val="center"/>
                  <w:rPr>
                    <w:rFonts w:ascii="Arial" w:hAnsi="Arial" w:cs="Arial"/>
                    <w:b/>
                    <w:b/>
                    <w:bCs/>
                    <w:sz w:val="20"/>
                    <w:szCs w:val="20"/>
                    <w:lang w:val="en-US"/>
                  </w:rPr>
                </w:pPr>
                <w:r>
                  <w:rPr>
                    <w:rFonts w:cs="Open Sans" w:ascii="Open Sans" w:hAnsi="Open Sans"/>
                    <w:b/>
                    <w:bCs/>
                    <w:sz w:val="20"/>
                    <w:szCs w:val="20"/>
                    <w:shd w:fill="FFFFFF" w:val="clear"/>
                    <w:lang w:val="en-US"/>
                  </w:rPr>
                  <w:t>Artus Resort - Hotel Artus &amp; Sowia Dolina</w:t>
                </w:r>
              </w:p>
            </w:tc>
            <w:tc>
              <w:tcPr>
                <w:tcW w:w="3190" w:type="dxa"/>
                <w:vMerge w:val="continue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Bezodstpw"/>
                  <w:snapToGrid w:val="false"/>
                  <w:rPr>
                    <w:rFonts w:ascii="Arial" w:hAnsi="Arial" w:cs="Arial"/>
                    <w:b/>
                    <w:b/>
                    <w:bCs/>
                    <w:sz w:val="18"/>
                    <w:szCs w:val="18"/>
                    <w:lang w:val="en-US"/>
                  </w:rPr>
                </w:pPr>
                <w:r>
                  <w:rPr>
                    <w:rFonts w:cs="Arial" w:ascii="Arial" w:hAnsi="Arial"/>
                    <w:b/>
                    <w:bCs/>
                    <w:sz w:val="18"/>
                    <w:szCs w:val="18"/>
                    <w:lang w:val="en-US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jc w:val="cent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206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206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206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llab">
    <w:name w:val="pollab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TytuZnak">
    <w:name w:val="Tytuł Znak"/>
    <w:qFormat/>
    <w:rPr>
      <w:b/>
      <w:sz w:val="32"/>
      <w:lang w:val="ru-RU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e2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1:00Z</dcterms:created>
  <dc:creator>pollab</dc:creator>
  <dc:description/>
  <cp:keywords/>
  <dc:language>en-US</dc:language>
  <cp:lastModifiedBy>Katarzyna Nowak</cp:lastModifiedBy>
  <cp:lastPrinted>2024-05-24T14:20:00Z</cp:lastPrinted>
  <dcterms:modified xsi:type="dcterms:W3CDTF">2024-05-24T12:35:00Z</dcterms:modified>
  <cp:revision>37</cp:revision>
  <dc:subject/>
  <dc:title>Karta dostępna jest w wersji elektronicznej na stronie www</dc:title>
</cp:coreProperties>
</file>